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sz w:val="24"/>
        </w:rPr>
        <w:t xml:space="preserve">Beoordeling presentatie N44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oel van de presentat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suppressAutoHyphens w:val="true"/>
        <w:rPr>
          <w:sz w:val="24"/>
        </w:rPr>
      </w:pPr>
      <w:r>
        <w:rPr>
          <w:sz w:val="24"/>
        </w:rPr>
        <w:t>Duidelijk maken wat je hebt gedaan tijdens de stage (aan welk onderwerp heb je gewerkt; waarom dat onderwerp; hoe heb je dat onderzocht; wat waren de conclusies van je stag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suppressAutoHyphens w:val="true"/>
        <w:rPr>
          <w:sz w:val="24"/>
        </w:rPr>
      </w:pPr>
      <w:r>
        <w:rPr>
          <w:sz w:val="24"/>
        </w:rPr>
        <w:t>informatie verschaffen over het stagebedrijf.</w:t>
      </w:r>
    </w:p>
    <w:p>
      <w:pPr>
        <w:pStyle w:val="Bijschrift"/>
        <w:widowControl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Tij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sz w:val="24"/>
        </w:rPr>
        <w:t xml:space="preserve">De presentatie duurt ongeveer 10 minuten. Na elke presentatie is er ongeveer 3 min. voor vragen en discussi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eoordel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sz w:val="24"/>
        </w:rPr>
        <w:t>De beoordeling vindt plaats op de volgende onderdelen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134"/>
        <w:gridCol w:w="1134"/>
        <w:gridCol w:w="11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houdelijke beoorde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</w:tr>
      <w:tr>
        <w:trPr>
          <w:trHeight w:val="6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1. Inleiding:</w:t>
            </w:r>
            <w:r>
              <w:rPr>
                <w:sz w:val="24"/>
              </w:rPr>
              <w:t xml:space="preserve"> wordt opbouw van het verhaal aan het begin duidelijk gemaak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2. Kern:</w:t>
            </w:r>
            <w:r>
              <w:rPr>
                <w:sz w:val="24"/>
              </w:rPr>
              <w:t xml:space="preserve"> zit er een duidelijke lijn in de presentatie? Is er voldoende diepgan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sz w:val="24"/>
                <w:u w:val="single"/>
              </w:rPr>
              <w:t>3. Afsluiting:</w:t>
            </w:r>
            <w:r>
              <w:rPr>
                <w:sz w:val="24"/>
              </w:rPr>
              <w:t xml:space="preserve"> is er een duidelijke afsluiting? Worden er conclusies getrokken?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 Technische beoorde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sz w:val="24"/>
                <w:u w:val="single"/>
              </w:rPr>
              <w:t>1. Hoorbaar:</w:t>
            </w:r>
            <w:r>
              <w:rPr>
                <w:sz w:val="24"/>
              </w:rPr>
              <w:t xml:space="preserve"> Is de spreker goed te verstaa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sz w:val="24"/>
                <w:u w:val="single"/>
              </w:rPr>
              <w:t xml:space="preserve">2. Zichtbaar: </w:t>
            </w:r>
            <w:r>
              <w:rPr>
                <w:sz w:val="24"/>
              </w:rPr>
              <w:t>Heeft de spreker oogcontact met het publiek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sz w:val="24"/>
                <w:u w:val="single"/>
              </w:rPr>
              <w:t xml:space="preserve">3. Hulpmiddelen: </w:t>
            </w:r>
            <w:r>
              <w:rPr>
                <w:sz w:val="24"/>
              </w:rPr>
              <w:t xml:space="preserve">Maakt de spreker op een goede manier gebruik van hulpmiddelen? (beamer, video, kaartmateriaa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) Totaalindruk.</w:t>
            </w:r>
            <w:r>
              <w:rPr>
                <w:sz w:val="24"/>
              </w:rPr>
              <w:t xml:space="preserve"> Is het verhaal boeiend om aan te horen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Aanwijz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Je hebt maar 10 minuten de tijd. Beperk je dus tot de hoofdzak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sz w:val="24"/>
        </w:rPr>
        <w:t>Maak je gebruik van de beamer: zorg voor kleine hoeveelheden informatie op een sheet. Hetzelfde geldt voor kaartmateriaal: het moet vanuit de zaal goed te lezen zijn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qFormat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0:00Z</dcterms:created>
  <dc:creator>D van der Neut</dc:creator>
  <dc:description/>
  <dc:language>en-US</dc:language>
  <cp:lastModifiedBy>Dick van der Neut</cp:lastModifiedBy>
  <cp:lastPrinted>2010-09-21T08:26:00Z</cp:lastPrinted>
  <dcterms:modified xsi:type="dcterms:W3CDTF">2012-05-25T12:40:00Z</dcterms:modified>
  <cp:revision>2</cp:revision>
  <dc:subject/>
  <dc:title>BBS</dc:title>
</cp:coreProperties>
</file>